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Й ПАСПОРТ  КАБИНЕТА РУССКОГО ЯЗЫКА И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5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ность рабочих поверхностей: 500 люк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адочных мест: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рядами: 60 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классной доски до первых столов: 2,4 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УЧЕБНЫМ КАБИНЕТ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абинет должен быть открыт за 15 минут до начала занят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находиться в кабинете только в присутствии преподавател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олжны проветривать каждую перемену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 должен организовать уборку кабинета по окончании занятий в нё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42:00Z</dcterms:created>
  <dc:creator>user</dc:creator>
  <dc:description/>
  <dc:language>en-US</dc:language>
  <cp:lastModifiedBy>user</cp:lastModifiedBy>
  <dcterms:modified xsi:type="dcterms:W3CDTF">2016-06-22T14:51:00Z</dcterms:modified>
  <cp:revision>1</cp:revision>
  <dc:subject/>
  <dc:title/>
</cp:coreProperties>
</file>