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переподготовки "Развитие" приглашает пройти профессиональн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подготовку по педагогическому образ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лиц, не имеющих педагогического образования) с присвоением квал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И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агогика и методика нач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лиц не имеющих педагогического образования и желающих преподавать в начальной школе, или для лиц , имеющих педагогическое образование, не соответствующее профилю – начальная школа) 600 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агог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лиц, не имеющих педагогического образования)" - 600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неджмент в образ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руководителей и заместителей руководителей образовательных организаций) 600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Для учителей предметник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Профессиональная переподготовка дистанцио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технологии и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фессиональная переподготовка дистанцио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ис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ая переподготовка дистанцио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информ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фессиональная переподготовка дистанцио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русского языка и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ая переподготовка дистанцио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безопасности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фессиональная переподготовка дистанцио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матем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фессиональная переподготовка дистанцио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фессиональная переподготовка дистанцио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ге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фессиональная переподготовка дистанцио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обществ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фессиональная переподготовка дистанцио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агогика среднего (общего)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ая переподготовка дистанцио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физ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фессиональная переподготовка дистанцио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ической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фессиональная переподготовка дистанцио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остран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музы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образовани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 искус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ы набира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базе высшего и средне-профессионально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 выд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плом о профессиональной переподгото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оимость обучения 15 500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обучения по программ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стан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ачи заявлений – до 1 августа 2016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стать слушателем по указанным программ необходи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лать заявку по электронной поч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ikiforova1993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озвонить по телефону 8 952 58 47 127 или 8 961 293 32 8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форова Мари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  <w:bookmarkEnd w:id="0"/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3"/>
        <w:gridCol w:w="3967"/>
      </w:tblGrid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лушателя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слушателя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(желательно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(по диплому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профессиональной переподготовки или курсов повышения квалификации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forova199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0:00Z</dcterms:created>
  <dc:creator>Asus</dc:creator>
  <dc:description/>
  <dc:language>en-US</dc:language>
  <cp:lastModifiedBy>user</cp:lastModifiedBy>
  <dcterms:modified xsi:type="dcterms:W3CDTF">2016-07-11T08:10:00Z</dcterms:modified>
  <cp:revision>2</cp:revision>
  <dc:subject/>
  <dc:title/>
</cp:coreProperties>
</file>