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казё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айчих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/Е.В. Сутурин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 __________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го кабинета биологии - химии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: 2016-2017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ая: Лапачкова Ан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 разрешения на проведения занятий в кабинете биологии-химии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кабинета в прошлом учебном году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абинету  биологии   как базы для успешного выполнения образовательной программы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и направления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образовательную деятельность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 кабинета биологи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 на технические средства обучения учебного кабинета биологии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ятость кабинета на 2016-2017 учебный  год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</w:t>
      </w:r>
    </w:p>
    <w:p>
      <w:pPr>
        <w:pStyle w:val="Style21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часы работы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работы кабинета на 2016 – 2017 учебный год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звития кабинета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и справочная литература 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и оборудование кабинета</w:t>
      </w:r>
    </w:p>
    <w:p>
      <w:pPr>
        <w:pStyle w:val="Style21"/>
        <w:numPr>
          <w:ilvl w:val="0"/>
          <w:numId w:val="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охрана труда в кабинете.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/>
      </w:pPr>
      <w:r>
        <w:rPr>
          <w:b/>
        </w:rPr>
        <w:t xml:space="preserve">Кабинет – </w:t>
      </w:r>
      <w:r>
        <w:rPr/>
        <w:t>помещение, предназначенное для социальных занятий с необходимым для этого оборудованием.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/>
      </w:pPr>
      <w:r>
        <w:rPr>
          <w:b/>
        </w:rPr>
        <w:t>Учебный кабинет –</w:t>
      </w:r>
      <w:r>
        <w:rPr/>
        <w:t xml:space="preserve"> учебное помещение школы, оснащенные наглядными пособиями, учебным оборудованием мебелью и техническими средствами обучения, в котором проводится методическая, учебная, факультативная и внеклассная работа с обучающимися.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/>
      </w:pPr>
      <w:r>
        <w:rPr>
          <w:b/>
        </w:rPr>
        <w:t>Цель паспортизации учебного кабинета:</w:t>
      </w:r>
      <w:r>
        <w:rPr/>
        <w:t xml:space="preserve">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21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О ответственной за кабин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Лапачкова Анна Анатольевн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ФИО учителей, работающих в кабинет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Лапачкова Анна Анатольевн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Класс, ответственный за кабин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 xml:space="preserve">5 и 6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Классы, для которых оборудован кабине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Число посадочны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>
                <w:b/>
              </w:rPr>
              <w:t>Площадь кабинета</w:t>
            </w:r>
            <w:r>
              <w:rPr/>
              <w:t>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50,8 кв.м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Актив кабин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Лапачкова Анна Анатольевна - 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Саратник Кирилл, обучающийся 5 класс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40"/>
              <w:jc w:val="both"/>
              <w:rPr/>
            </w:pPr>
            <w:r>
              <w:rPr/>
              <w:t>Абехтикова Наталья, обучающаяся 6 класс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Анализ кабинета в прошлом учебном году</w:t>
      </w:r>
    </w:p>
    <w:tbl>
      <w:tblPr>
        <w:tblW w:w="9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аких классов использовался кабинет и находящиеся в нем матери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делано по оформлению кабин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обретено (ТСО, дидактический материа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ли пробл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пользовался для проведения уроков биологии и химии обучающимися 5-11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еден ремонт кабинета (косметический)</w:t>
            </w:r>
          </w:p>
          <w:p>
            <w:pPr>
              <w:pStyle w:val="Normal"/>
              <w:rPr/>
            </w:pPr>
            <w:r>
              <w:rPr/>
              <w:t>2. Произведена систематизация материала</w:t>
            </w:r>
          </w:p>
          <w:p>
            <w:pPr>
              <w:pStyle w:val="Normal"/>
              <w:rPr/>
            </w:pPr>
            <w:r>
              <w:rPr/>
              <w:t>3. Озеленение кл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</w:t>
            </w:r>
          </w:p>
          <w:p>
            <w:pPr>
              <w:pStyle w:val="Normal"/>
              <w:rPr/>
            </w:pPr>
            <w:r>
              <w:rPr/>
              <w:t>2. Дидактические материалы по химии и биологии</w:t>
            </w:r>
          </w:p>
          <w:p>
            <w:pPr>
              <w:pStyle w:val="Normal"/>
              <w:rPr/>
            </w:pPr>
            <w:r>
              <w:rPr/>
              <w:t>3. поурочные разработки к учебникам биологии (В.В. Пасечника) и химии (Г.Е. Рудзити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цифровые наглядные пособия для кабинета химии для 8-11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еющемся в классе вытяжном шкафу по-прежнему не оборудована вытяжка, что затрудняет проведению демонстрационных опытов по неорганической и органической химии, которые учтены требованием программы по хи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Требования к кабинету  биолог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</w:rPr>
      </w:pPr>
      <w:r>
        <w:rPr>
          <w:b/>
        </w:rPr>
        <w:t>Требования к учебно-методическому обеспечению кабинета.</w:t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>
          <w:b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учителей. Оценка обучаю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бинету биологии - химии</w:t>
      </w:r>
    </w:p>
    <w:p>
      <w:pPr>
        <w:pStyle w:val="Normal"/>
        <w:jc w:val="both"/>
        <w:rPr/>
      </w:pPr>
      <w:r>
        <w:rPr/>
        <w:t>Кабинет биологии – химии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биологии-хим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но-звуковыми пособиями: кинофрагментами.</w:t>
      </w:r>
    </w:p>
    <w:p>
      <w:pPr>
        <w:pStyle w:val="Normal"/>
        <w:jc w:val="both"/>
        <w:rPr/>
      </w:pPr>
      <w:r>
        <w:rPr/>
        <w:t>4.3. В кабинете  биологии-химии должны быть экспозиционные материа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ющие обучающихся на овладение приемами учебн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биологи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лассам (1-4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биолог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</w:rPr>
        <w:t>Цель работы кабинета биологии - химии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180" w:hanging="180"/>
        <w:jc w:val="both"/>
        <w:rPr/>
      </w:pPr>
      <w:r>
        <w:rPr/>
        <w:t xml:space="preserve">  </w:t>
      </w:r>
      <w:r>
        <w:rPr/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биологии.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организация работы по оснащению кабинета в соответствии с требованиями    Минобрауки России (оформление заявки на</w:t>
      </w:r>
      <w:r>
        <w:rPr>
          <w:b/>
        </w:rPr>
        <w:t xml:space="preserve"> </w:t>
      </w:r>
      <w:r>
        <w:rPr/>
        <w:t xml:space="preserve">приобретение средств    материально-технического обеспечения для кабинета биологии); </w:t>
      </w:r>
    </w:p>
    <w:p>
      <w:pPr>
        <w:pStyle w:val="Normal"/>
        <w:jc w:val="both"/>
        <w:rPr/>
      </w:pPr>
      <w:r>
        <w:rPr/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биологии;</w:t>
      </w:r>
    </w:p>
    <w:p>
      <w:pPr>
        <w:pStyle w:val="Normal"/>
        <w:jc w:val="both"/>
        <w:rPr/>
      </w:pPr>
      <w:r>
        <w:rPr/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Основные направления работы кабинет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b/>
        </w:rPr>
        <w:t>Кабинет как средство выполнения государственного стандарта:</w:t>
      </w:r>
      <w:r>
        <w:rPr/>
        <w:t xml:space="preserve"> проведение учебных занятий в соответствии с Федеральным компонентом государственного стандарта общего образования по биологии и хим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/>
        </w:rPr>
        <w:t>Кабинет как средство развития ученика:</w:t>
      </w:r>
      <w:r>
        <w:rPr/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b/>
        </w:rPr>
        <w:t>Здоровьесберегающая   деятельность:</w:t>
      </w:r>
      <w:r>
        <w:rPr/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b/>
        </w:rPr>
        <w:t xml:space="preserve">Обеспечение сохранности имущества кабинета: </w:t>
      </w:r>
      <w:r>
        <w:rPr/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бразовательную деятельно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ждународная декларация прав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ая программа Российской Федерации «Развитие образования на 2013-2020 годы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715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целевая программа развития образования на 2016-2020 г.г., утвержденная Постановлением правительства РФ от 23.05.2015 г. № 497 </w:t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spacing w:before="0" w:after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2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7094"/>
        <w:gridCol w:w="1814"/>
      </w:tblGrid>
      <w:tr>
        <w:trPr>
          <w:trHeight w:val="51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ции по технике безопасности для обучающих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кабин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школьн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кол предметны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окров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паровальных инструмен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цве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68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(10м) + 1(2м)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ериодическая система Д.И. Менделее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Растворимость вещест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наглядные пособия для кабинета хим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диска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09"/>
        <w:gridCol w:w="3600"/>
      </w:tblGrid>
      <w:tr>
        <w:trPr>
          <w:trHeight w:val="7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ме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: монитор 21.5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l46EE0065180049F8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ьютер: СИСТЕМНЫЙ БЛОК </w:t>
            </w:r>
            <w:r>
              <w:rPr>
                <w:sz w:val="28"/>
                <w:szCs w:val="28"/>
                <w:lang w:val="en-US"/>
              </w:rPr>
              <w:t>A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3-4170 (2*3. </w:t>
            </w:r>
            <w:r>
              <w:rPr>
                <w:sz w:val="28"/>
                <w:szCs w:val="28"/>
                <w:lang w:val="en-US"/>
              </w:rPr>
              <w:t>7Ghz. 3M) 4 Gb 500 Gb DWD-RW (218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5090218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2016-2017 учебный год</w:t>
      </w:r>
    </w:p>
    <w:p>
      <w:pPr>
        <w:pStyle w:val="Style20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Урочные часы работы кабинета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ей, работающих в кабинете: Лапачкова Анна Анатоль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2"/>
        <w:gridCol w:w="1640"/>
        <w:gridCol w:w="1620"/>
        <w:gridCol w:w="16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16 – 2017 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3"/>
        <w:gridCol w:w="2158"/>
        <w:gridCol w:w="2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учебных электронных презентаций для уроков и внекласс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«Готовимся к ОГЭ и Е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, первичного, повторного и целевых инструк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осмотр оборудования кабинета, регистрация ремо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редств пожаротушения, контроль сроков действия огнетуш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кабинетом, дир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 инструкций с истекшим сроком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.Б. при выполнении экспери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х рабо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кабинета, санитарного реж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 и ИКТ на уроках и внеуроч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монстрационных версий экзаменационных работ в форме ЕГ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справочного стенда для обучающихс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атных таб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опечатной продукции по методике преподавания биологии и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ых видеофильмов для курса биологии и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атериальн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заявки на лабораторное оборудо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актив  5 и 6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актив  5и 6 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хранности имущества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актив 5 и 6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ремонт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зав. хозяйством шко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р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й олимпиады по би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на Неделе биологии и хим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-хим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обучающимися проектов к научно-исследовательской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-химии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Перспективный план развития кабинета 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5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ьютерные обучающие программы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фильмы и обучающие компьютерные программы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Готовимся к ОГЭ и ЕГЭ»; «Техника безопасности в кабинете биологии-хим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, программы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39"/>
        <w:gridCol w:w="1841"/>
        <w:gridCol w:w="1870"/>
        <w:gridCol w:w="1187"/>
        <w:gridCol w:w="17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 xml:space="preserve">Методические и учебные </w:t>
      </w:r>
      <w:r>
        <w:rPr/>
        <w:t>пособия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2062"/>
        <w:gridCol w:w="2069"/>
        <w:gridCol w:w="1172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Дидактические материалы к разделу «Животные» 7-8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.В. Пименов, Е.А. Пименова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НЦ ЭН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/>
        <w:t>Дидактический материа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9"/>
        <w:gridCol w:w="2478"/>
        <w:gridCol w:w="3711"/>
        <w:gridCol w:w="1212"/>
      </w:tblGrid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.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размножение раст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ботаник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раст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раст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,голосеменны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, водоросли, бактер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окружающая сре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ополостны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кольчатые черв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азмн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движ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, анализато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на Земл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 Контролирующие материалы</w:t>
      </w:r>
    </w:p>
    <w:tbl>
      <w:tblPr>
        <w:tblW w:w="1001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1800"/>
        <w:gridCol w:w="1620"/>
        <w:gridCol w:w="1013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. Биология. Живой орга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г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уб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Шурх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Готовимся к ЕГЭ. Части 1,2,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Ардат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Дидактические карточки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Даг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Проверочные тесты, разноуровнев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Дуд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. 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Кал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Рох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09.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Ники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 Тестовые задания к основным учеб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Лер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 и оборудование кабинета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center"/>
        <w:rPr/>
      </w:pPr>
      <w:r>
        <w:rPr/>
        <w:t>Таблиц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окружающая сре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знакомство с цветковыми растен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ое растение и его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ивные орга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реанимация и первая медицинская помощ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аним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ровотеч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равмы 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острадавши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отравления, обморож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ммобилизация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 растений. Клеточное стро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прибо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д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вещества и ткани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кань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 ткань растений. Ксил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 ткань растений. Флоэ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 – живой организ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по раст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астен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зменения в жизн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тела челов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(вид спере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(вид сзади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и лимфотическая систем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оловая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Фермен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 кисл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 и ЭГЕ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технике безопасности и охране труда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здоровья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>.3 Микропрепар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16"/>
        <w:gridCol w:w="31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4"/>
        </w:numPr>
        <w:ind w:left="0" w:hanging="0"/>
        <w:jc w:val="center"/>
        <w:rPr/>
      </w:pPr>
      <w:r>
        <w:rPr/>
        <w:t>Модели и муляжи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3"/>
        <w:gridCol w:w="6401"/>
        <w:gridCol w:w="1676"/>
      </w:tblGrid>
      <w:tr>
        <w:trPr>
          <w:trHeight w:val="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цветков различных семей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НК и РН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 Перечень видеофильмов в кабинете биологии-хими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зи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CD </w:t>
      </w:r>
      <w:r>
        <w:rPr>
          <w:b/>
          <w:sz w:val="28"/>
          <w:szCs w:val="28"/>
        </w:rPr>
        <w:t>дис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ллекция презентаций и флэш анимаций к уро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title">
    <w:name w:val="lp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3:00Z</dcterms:created>
  <dc:creator>Сергей</dc:creator>
  <dc:description/>
  <cp:keywords/>
  <dc:language>en-US</dc:language>
  <cp:lastModifiedBy>Анютка</cp:lastModifiedBy>
  <cp:lastPrinted>2016-09-04T22:45:00Z</cp:lastPrinted>
  <dcterms:modified xsi:type="dcterms:W3CDTF">2016-09-07T11:43:00Z</dcterms:modified>
  <cp:revision>28</cp:revision>
  <dc:subject/>
  <dc:title>Паспорт учебного кабинета</dc:title>
</cp:coreProperties>
</file>