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паралимпийского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 ноября 2013 года </w:t>
      </w:r>
      <w:r>
        <w:rPr>
          <w:sz w:val="28"/>
          <w:szCs w:val="28"/>
        </w:rPr>
        <w:t>в МОКУ Старорайчихинской СОШ прошли уроки по Олимпийским и паралимпийским играм. На урок была приглашена консультант отдела ОРТР Министерства по физической культуре и спорту Амурской области Безматерная Елена Серге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 2-4кл: «Ценность олимпийского и паралимпийского движения. Сочи - 20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 в 5-11 кл: «Наследие игр. Сочи 20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сь презентационные материалы, разработанные АНО «Оргкомитет «Сочи-2014», размещеные на официальном сайте Оргкомитета: http://www.sochi2014.com/games/education/manuals/  в разделе «Для шко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ю о проведении Урока  Паралимпийски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52"/>
      </w:tblGrid>
      <w:tr>
        <w:trPr>
          <w:trHeight w:val="1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</w:rPr>
              <w:t>Наименование образовательной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</w:rPr>
              <w:t>организации, в которой проведен Уро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</w:rPr>
              <w:t>Численность учащихся, которые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</w:rPr>
              <w:t>приняли участие в Уроке</w:t>
            </w:r>
          </w:p>
        </w:tc>
      </w:tr>
      <w:tr>
        <w:trPr>
          <w:trHeight w:val="1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Старорайчихинская СО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чащихся (2-4 класс)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учащихся (5-9 класс) 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чащихся (10-11 класс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за культурно-массовую работу с детьми и родителями: Лапач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sz w:val="20"/>
      <w:szCs w:val="24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2"/>
      <w:szCs w:val="24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1">
    <w:name w:val="Основной текст с отступом Знак1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6:00Z</dcterms:created>
  <dc:creator>Дима</dc:creator>
  <dc:description/>
  <dc:language>en-US</dc:language>
  <cp:lastModifiedBy>Анютка</cp:lastModifiedBy>
  <cp:lastPrinted>2013-08-14T12:57:00Z</cp:lastPrinted>
  <dcterms:modified xsi:type="dcterms:W3CDTF">2013-11-27T12:36:00Z</dcterms:modified>
  <cp:revision>2</cp:revision>
  <dc:subject/>
  <dc:title/>
</cp:coreProperties>
</file>