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на 2013 год  МОКУ Старорайчихинской СОШ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ИЙ ОТКРЫТЫЙ УРОК ПО «ОСНОВАМ БЕЗОПАСНОСТИ ЖИЗНЕДЕЯТЕЛЬНОСТИ»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10"/>
        <w:gridCol w:w="4252"/>
        <w:gridCol w:w="2941"/>
        <w:gridCol w:w="3564"/>
        <w:gridCol w:w="2386"/>
      </w:tblGrid>
      <w:tr>
        <w:trPr>
          <w:trHeight w:val="3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мероприятия</w:t>
            </w:r>
          </w:p>
        </w:tc>
      </w:tr>
      <w:tr>
        <w:trPr>
          <w:trHeight w:val="3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 30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пасатели глазами дете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тарорайчихинская СО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чкова А.А. </w:t>
            </w:r>
          </w:p>
        </w:tc>
      </w:tr>
      <w:tr>
        <w:trPr>
          <w:trHeight w:val="3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гонь и челове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летов «Школа безопасност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ожарный пост 30 ПЧ №56 с. Старая Райчи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ённое учреждение Амурской области противопожарной службы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го поста 30 ПЧ №56 с. Старая Райчиха Дубинин М.В.</w:t>
            </w:r>
          </w:p>
        </w:tc>
      </w:tr>
      <w:tr>
        <w:trPr>
          <w:trHeight w:val="3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Условия безопасного поведения учащихс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тарорайчихинская СО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ёлкина Н.Е.</w:t>
            </w:r>
          </w:p>
        </w:tc>
      </w:tr>
      <w:tr>
        <w:trPr>
          <w:trHeight w:val="3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викторина «Безопасность и защита человека в ЧС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тарорайчихинская СОШ (актовый зал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ч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го поста 30 ПЧ №56 с. Старая Райчиха Дубинин М.В.</w:t>
            </w:r>
          </w:p>
        </w:tc>
      </w:tr>
      <w:tr>
        <w:trPr>
          <w:trHeight w:val="3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по волейболу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Райчихинской СОШ, Старорайчихинской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тарорайчихинской СО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ган Ю.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культурно-массовую работу с детьми и родителями: Лапачкова А.А.</w:t>
      </w:r>
    </w:p>
    <w:sectPr>
      <w:type w:val="nextPage"/>
      <w:pgSz w:orient="landscape" w:w="16838" w:h="11906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5:00Z</dcterms:created>
  <dc:creator>Инфо</dc:creator>
  <dc:description/>
  <cp:keywords/>
  <dc:language>en-US</dc:language>
  <cp:lastModifiedBy>Инфо</cp:lastModifiedBy>
  <dcterms:modified xsi:type="dcterms:W3CDTF">2013-04-03T03:27:00Z</dcterms:modified>
  <cp:revision>4</cp:revision>
  <dc:subject/>
  <dc:title/>
</cp:coreProperties>
</file>