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конкурс гитарной пес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й, моя гитара, пой!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26 октября 2012г. проводился районный конкурс </w:t>
      </w:r>
      <w:r>
        <w:rPr>
          <w:b/>
          <w:bCs/>
          <w:sz w:val="28"/>
          <w:szCs w:val="28"/>
        </w:rPr>
        <w:t>«Пой, моя гитара, пой!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 районном Доме культуры  п. Новобурейский. Организаторами конкурса являлись отдел по делам молодежи и детства администрации Бурейского района,</w:t>
      </w:r>
      <w:r>
        <w:rPr>
          <w:sz w:val="29"/>
          <w:szCs w:val="29"/>
        </w:rPr>
        <w:t>  </w:t>
      </w:r>
      <w:r>
        <w:rPr>
          <w:rStyle w:val="Appleconvertedspace"/>
          <w:sz w:val="29"/>
          <w:szCs w:val="29"/>
        </w:rPr>
        <w:t xml:space="preserve"> МКУ Отдел </w:t>
      </w:r>
      <w:r>
        <w:rPr>
          <w:sz w:val="28"/>
          <w:szCs w:val="28"/>
        </w:rPr>
        <w:t>культуры и архивного дела администрации Бурейского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В конкурсе приняли участия 8 человек. Трое из п. Талакан, 3 из п. Новобурейский, 1 человек из с. Виноградовка и впервые в такого рода конкурсе принял участие ученик нашей школы Нетребовский Дмитрий, который представлял не только нашу школу, но и с. Старая Райчиха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аккомпанирующий инструмент – гитара (акустическая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Каждый участник исполнял 2 разнохарактерных произведения. Дмитрий представил конкурсу две песни: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везда по имени солнце» (В.Цой), «Выхода нет» (А.Васильев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конкурса были награждены дипломами, ценными подарками. Остальные участники награждены благодарностями и поощрительными призами, сувенирам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л участник из с. Виноградовк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требовский Дмитрий был награждён благодарственной грамотой за участие и поощрён сувенирам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69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21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8:00Z</dcterms:created>
  <dc:creator>Анютка</dc:creator>
  <dc:description/>
  <dc:language>en-US</dc:language>
  <cp:lastModifiedBy>Анютка</cp:lastModifiedBy>
  <dcterms:modified xsi:type="dcterms:W3CDTF">2012-10-26T13:50:00Z</dcterms:modified>
  <cp:revision>2</cp:revision>
  <dc:subject/>
  <dc:title/>
</cp:coreProperties>
</file>