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09"/>
      </w:tblGrid>
      <w:tr>
        <w:trPr>
          <w:trHeight w:val="170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64.55pt;width:410.45pt;height:64.45pt;mso-wrap-style:none;v-text-anchor:middle;mso-position-vertical:top" type="_x0000_t136">
                  <v:path textpathok="t"/>
                  <v:textpath on="t" fitshape="t" string="18 ноября 2016 года&#10;День правовой помощи детям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589280</wp:posOffset>
            </wp:positionV>
            <wp:extent cx="1512570" cy="13868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0"/>
        <w:gridCol w:w="2835"/>
      </w:tblGrid>
      <w:tr>
        <w:trPr/>
        <w:tc>
          <w:tcPr>
            <w:tcW w:w="114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ая юридическая помощь будет оказываться в консультативных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телефонам «горячих» линий</w:t>
            </w:r>
          </w:p>
        </w:tc>
      </w:tr>
      <w:tr>
        <w:trPr/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тив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юста России по Амурской области с участием представителей УФССП, Росреестра и других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ребенка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при Правительстве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ячие» телефонные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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города 8-4162)</w:t>
            </w:r>
          </w:p>
        </w:tc>
      </w:tr>
      <w:tr>
        <w:trPr>
          <w:trHeight w:val="1480" w:hRule="atLeast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ограничный, д. 10, каб.3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 д.211 каб.10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енина, д.1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84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9.00 до 16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-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-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и науки Амурской области совмес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социальной защиты населения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Шимановского, д. 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2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коллегия адвокатов по обслуживанию агропромышленного комплекса (АПК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Амурское региональное отделение фонда социального страхования Р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5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Горького, д.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0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06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31-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31-66</w:t>
            </w:r>
          </w:p>
        </w:tc>
      </w:tr>
      <w:tr>
        <w:trPr/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центр развития молодежных и общественных инициатив «Выбор» совместно с Советом молодых юристов при Амурском региональном отделении Ассоциации ю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юстиции 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д.3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-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нсионного фонда РФ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д.173,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390</w:t>
            </w:r>
          </w:p>
        </w:tc>
      </w:tr>
      <w:tr>
        <w:trPr>
          <w:trHeight w:val="4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л. Зейская, д.211, каб. 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6-48</w:t>
            </w:r>
          </w:p>
        </w:tc>
      </w:tr>
      <w:tr>
        <w:trPr>
          <w:trHeight w:val="4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спекция труда в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мурская, д.1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60-41</w:t>
            </w:r>
          </w:p>
        </w:tc>
      </w:tr>
      <w:tr>
        <w:trPr>
          <w:trHeight w:val="37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ГС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в. Иннокентия, д. 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47-09</w:t>
            </w:r>
          </w:p>
        </w:tc>
      </w:tr>
      <w:tr>
        <w:trPr>
          <w:trHeight w:val="7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урское региональное отделение Общероссийской общественной организации «Ассоциация юристов России» совместно с Прокуратурой Амурской области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гнатьевское шоссе, д. 21, корпус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4-3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22845755</w:t>
            </w:r>
          </w:p>
        </w:tc>
      </w:tr>
      <w:tr>
        <w:trPr>
          <w:trHeight w:val="58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ая палата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д. 8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-20-29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09.00 до 16.00)</w:t>
            </w:r>
          </w:p>
        </w:tc>
      </w:tr>
      <w:tr>
        <w:trPr>
          <w:trHeight w:val="5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исполнения наказаний России по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д. 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54-58</w:t>
            </w:r>
          </w:p>
        </w:tc>
      </w:tr>
      <w:tr>
        <w:trPr>
          <w:trHeight w:val="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инистерства внутренних дел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России п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д. 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40-99</w:t>
            </w:r>
          </w:p>
        </w:tc>
      </w:tr>
      <w:tr>
        <w:trPr>
          <w:trHeight w:val="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4:00Z</dcterms:created>
  <dc:creator>Ольга</dc:creator>
  <dc:description/>
  <cp:keywords/>
  <dc:language>en-US</dc:language>
  <cp:lastModifiedBy>User</cp:lastModifiedBy>
  <cp:lastPrinted>2016-10-20T15:36:00Z</cp:lastPrinted>
  <dcterms:modified xsi:type="dcterms:W3CDTF">2016-11-02T01:24:00Z</dcterms:modified>
  <cp:revision>4</cp:revision>
  <dc:subject/>
  <dc:title/>
</cp:coreProperties>
</file>